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真命小和尚第二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续往开来真命小和尚的新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续往开来：真命小和尚的新征程</w:t>
      </w:r>
      <w:r>
        <w:rPr>
          <w:sz w:val="32"/>
          <w:szCs w:val="32"/>
        </w:rPr>
        <w:t>&lt;/p&gt;&lt;p&gt;&lt;img src="/static-img/ltcD-rD0u8amilvX9sr7L_uZG3eKCj022ZJjhPRpRJJPUXjogb-evAfzACp9H26e.jpg"&gt;&lt;/p&gt;&lt;p&gt;</w:t>
      </w:r>
      <w:r>
        <w:rPr>
          <w:sz w:val="32"/>
          <w:szCs w:val="32"/>
        </w:rPr>
        <w:t>在佛法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命小和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用来形容那些有着非凡潜质、天赋异禀、并且能够在师傅指导下迅速成长的年轻僧侣。正是这些才华横溢的小和尚，为寺院带来了新的活力与希望。而对于那些已经展现出卓越能力的小和尚来说，他们的故事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真命小和尚第二部》记录了这些年轻修行者的新征程。在这部作品中，我们将见证他们如何面对更大的挑战，更深层次的问题，并且如何在师傅们的悉心教导下，不断提升自己的修为。</w:t>
      </w:r>
      <w:r>
        <w:rPr>
          <w:sz w:val="32"/>
          <w:szCs w:val="32"/>
        </w:rPr>
        <w:t>&lt;/p&gt;&lt;p&gt;&lt;img src="/static-img/juLo2u9tY-kRSYXgwV-h-_uZG3eKCj022ZJjhPRpRJIwXqBj74-gz40UlEUe3ARkezL3vybhQ4Q5p3FRZdCWoHeZgPm1pwvkrVshzhkrFgvW2jRGf2T1TbpfiVpnX4Nny-FQ0eN-Ix-3HV05WD5xrg.png"&gt;&lt;/p&gt;&lt;p&gt;</w:t>
      </w:r>
      <w:r>
        <w:rPr>
          <w:sz w:val="32"/>
          <w:szCs w:val="32"/>
        </w:rPr>
        <w:t>首先，让我们来看一个名叫智慧光辉的小和尚。他自幼聪明好学，一直表现出超群脱俗的学习能力。在一次寺庙内部竞赛中，他以惊人的速度记住了大量经文，并且能准确地应用到实际生活中的困难问题上。这不仅让他的师父印象深刻，也引起了众多信徒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个名叫慈悲心愿的小姑娘，她虽然年龄较轻，但她的慈悲心态及照顾他人之道，给予周围的人无尽温暖。她通过不断地帮助别人，从而学会了更多关于爱与关怀的事物，这种精神正是佛家所追求的一种高级境界。</w:t>
      </w:r>
      <w:r>
        <w:rPr>
          <w:sz w:val="32"/>
          <w:szCs w:val="32"/>
        </w:rPr>
        <w:t>&lt;/p&gt;&lt;p&gt;&lt;img src="/static-img/XBtS-pq-v4Pqn72YmB76JvuZG3eKCj022ZJjhPRpRJIwXqBj74-gz40UlEUe3ARkezL3vybhQ4Q5p3FRZdCWoHeZgPm1pwvkrVshzhkrFgvW2jRGf2T1TbpfiVpnX4Nny-FQ0eN-Ix-3HV05WD5xrg.jpg"&gt;&lt;/p&gt;&lt;p&gt;</w:t>
      </w:r>
      <w:r>
        <w:rPr>
          <w:sz w:val="32"/>
          <w:szCs w:val="32"/>
        </w:rPr>
        <w:t>最后，还有个名叫智慧如月的小沙弥，他总是在各种复杂情况下保持冷静，能够瞬间找到解决问题的方法。他不仅精通佛学知识，而且还擅长解决日常生活中的琐事，比如管理寺庙内外的事情，让整个社区变得井然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例子展示了一些真正具有“真命”气质的小和尚，他们每个人都拥有独特的一面，同时也承载着一份特殊的情感。《真命小和尚第二部》将继续讲述他们未来的故事，探讨他们在成长道路上的风雨历练，以及如何一步步走向成为真正的大德者。</w:t>
      </w:r>
      <w:r>
        <w:rPr>
          <w:sz w:val="32"/>
          <w:szCs w:val="32"/>
        </w:rPr>
        <w:t>&lt;/p&gt;&lt;p&gt;&lt;img src="/static-img/_75rV542slFq-7_MpHlivvuZG3eKCj022ZJjhPRpRJIwXqBj74-gz40UlEUe3ARkezL3vybhQ4Q5p3FRZdCWoHeZgPm1pwvkrVshzhkrFgvW2jRGf2T1TbpfiVpnX4Nny-FQ0eN-Ix-3HV05WD5xrg.jpg"&gt;&lt;/p&gt;&lt;p&gt;&lt;a href = "/doc/361874-</w:t>
      </w:r>
      <w:r>
        <w:rPr>
          <w:sz w:val="32"/>
          <w:szCs w:val="32"/>
        </w:rPr>
        <w:t xml:space="preserve">真命小和尚第二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续往开来真命小和尚的新征程</w:t>
      </w:r>
      <w:r>
        <w:rPr>
          <w:sz w:val="32"/>
          <w:szCs w:val="32"/>
        </w:rPr>
        <w:t>.doc" rel="alternate" download="361874-</w:t>
      </w:r>
      <w:r>
        <w:rPr>
          <w:sz w:val="32"/>
          <w:szCs w:val="32"/>
        </w:rPr>
        <w:t xml:space="preserve">真命小和尚第二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续往开来真命小和尚的新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